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212898466"/>
            <w:bookmarkStart w:id="1" w:name="__Fieldmark__0_212898466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212898466"/>
            <w:bookmarkStart w:id="3" w:name="__Fieldmark__1_212898466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vybudovanie plôch pokrytých vegetáciou na zachytávanie dažďovej vody zo spevnených nepriepustných plôch, ako sú strechy, chodníky, parkoviská, cesty – tzv. dažďové záhra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212898466"/>
            <w:bookmarkStart w:id="5" w:name="__Fieldmark__2_212898466"/>
            <w:bookmarkEnd w:id="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212898466"/>
            <w:bookmarkStart w:id="7" w:name="__Fieldmark__3_212898466"/>
            <w:bookmarkEnd w:id="7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212898466"/>
            <w:bookmarkStart w:id="9" w:name="__Fieldmark__4_212898466"/>
            <w:bookmarkEnd w:id="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lokalít medziblokových priestorov a verejných priestorov v rodinnej zástavbe, prostredníctvom rekonštrukcie a 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212898466"/>
            <w:bookmarkStart w:id="11" w:name="__Fieldmark__5_212898466"/>
            <w:bookmarkEnd w:id="1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212898466"/>
            <w:bookmarkStart w:id="13" w:name="__Fieldmark__6_212898466"/>
            <w:bookmarkEnd w:id="1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212898466"/>
            <w:bookmarkStart w:id="15" w:name="__Fieldmark__7_212898466"/>
            <w:bookmarkEnd w:id="1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212898466"/>
            <w:bookmarkStart w:id="17" w:name="__Fieldmark__8_212898466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212898466"/>
            <w:bookmarkStart w:id="19" w:name="__Fieldmark__9_212898466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údržba detských ihrísk vrátane doplnenia nových certifikovaných hracích prvkov (v súlade s STN EN 1176 a STN EN 1177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0" w:name="__Fieldmark__10_212898466"/>
            <w:bookmarkStart w:id="21" w:name="__Fieldmark__10_212898466"/>
            <w:bookmarkEnd w:id="2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b/>
                <w:b/>
              </w:rPr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 (€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  <w:lang w:val="en-US"/>
              </w:rPr>
            </w:r>
          </w:p>
        </w:tc>
      </w:tr>
    </w:tbl>
    <w:p>
      <w:pPr>
        <w:pStyle w:val="Normal"/>
        <w:ind w:hanging="72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* doplniť riadky podľa potreby</w:t>
      </w:r>
    </w:p>
    <w:p>
      <w:pPr>
        <w:pStyle w:val="Heading1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>
          <w:color w:val="000000"/>
          <w:sz w:val="28"/>
          <w:szCs w:val="28"/>
          <w:u w:val="single"/>
        </w:rPr>
        <w:t>Vyhlásenie štatutárneho zástupcu žiadateľ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Vyhlasujem, že všetky údaje, uvedené v tejto žiadosti sú pravdivé a úplné a dotácia sa použije na účel, na ktorý bude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20-04-17T08:52:00Z</dcterms:modified>
  <cp:revision>35</cp:revision>
  <dc:subject/>
  <dc:title/>
</cp:coreProperties>
</file>