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STO Stará Ľubovňa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a organizačný štáb Vás pozýva na XXII. Ľubovniansky jarmok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ín konania :  od 27.09.2013 do 29.09.2013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b/>
          <w:bCs/>
          <w:u w:val="single"/>
        </w:rPr>
        <w:t>Miesto konania :  mesto Stará Ľubovňa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IENKY ÚČASTI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1"/>
          <w:szCs w:val="21"/>
        </w:rPr>
        <w:t>1. Sadzba dane za stánkový a ambulantný pri predaji počas jarmoku je: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both"/>
        <w:rPr/>
      </w:pPr>
      <w:r>
        <w:rPr>
          <w:b/>
          <w:bCs/>
          <w:sz w:val="21"/>
          <w:szCs w:val="21"/>
        </w:rPr>
        <w:t>- 10,-- €  za jeden i začatý meter šírky stánku a deň predaja. D</w:t>
      </w:r>
      <w:r>
        <w:rPr>
          <w:b/>
          <w:sz w:val="21"/>
          <w:szCs w:val="21"/>
        </w:rPr>
        <w:t>ržitelia preukazov potvrdzujúcich zdravotné postihnutie majú nárok na zľavu  dane za verejné priestranstvo vo výške 20 %. Predávajúci je povinný dokladovať zdravotné postihnutie príslušným dokladom organizačnému štábu pri vydaní povolenia na predaj.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center"/>
        <w:rPr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(Prepočet : napríklad 4 m šírky stánku x 10 € x 3 dni = 120 € )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Daň za verejné priestranstvo ste povinný uhradiť poštovou poukážkou, platbou v pokladni mesta Stará Ľubovňa alebo úhradou na účet mesta.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íslo účtu : predčíslo 1038 číslo </w:t>
      </w:r>
      <w:r>
        <w:rPr>
          <w:bCs/>
          <w:sz w:val="21"/>
          <w:szCs w:val="21"/>
        </w:rPr>
        <w:t>12225602/0200, VÚB Stará Ľubovňa, variabilný symbol platby : 222013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práve pre prijímateľa uveďte svoje meno a priezvisko, respektíve názov firmy, ktorý je uvedený na záväznej prihláške.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  <w:u w:val="single"/>
        </w:rPr>
        <w:t xml:space="preserve">Predávajúcemu bude záväzne pridelené predajné miesto len ak zašle úplnú a správne vyplnenú prihlášku a uhradí daň za verejné priestranstvo za všetky tri dni predaja v termíne do 31.08.2013. V prípade zaslania prihlášky bez úhrady dane organizačný štáb nie je povinný prideliť predávajúcemu predajné miesto. Správnosť výšky dane skontroluje organizačný štáb jarmoku pri vydaní povolenia na predaj.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 xml:space="preserve">2. Organizačný štáb prideľuje predajné miesta a vyhradzuje si právo, v prípade naplnenia kapacity predajného priestoru alebo veľkého počtu stánkov s rovnakým sortimentom,  odmietnuť registrované prihlášky bez ohľadu na dobu ich zaslania a zaregistrovania. O tejto skutočnosti bude predávajúci informovaný najneskôr sedem dní pred konaním jarmoku. Zaplatená daň bude predávajúcemu v tom istom termíne zaslaná späť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3. Registrácia predávajúcich pred umiestnením stánku v predajnom priestore a začatím predaja  vykoná organizačný štáb jarmoku ( budova MsÚ, Ulica obchodná 1 ). </w:t>
      </w:r>
      <w:r>
        <w:rPr>
          <w:b/>
          <w:bCs/>
          <w:sz w:val="21"/>
          <w:szCs w:val="21"/>
          <w:u w:val="single"/>
        </w:rPr>
        <w:t>Registrácia  začína dňa 26.09.2013 od 13.30 hod.  a 27.09.2013 v čase od 05.00 hod. .</w:t>
      </w:r>
    </w:p>
    <w:p>
      <w:pPr>
        <w:pStyle w:val="Normal"/>
        <w:widowControl w:val="false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Nárok na vrátenie zaplatenej dane, v prípade neodôvodnenej neúčasti na jarmoku nevzniká. Rezervácia prideleného miesta trvá do piatku do 07.00 hod., v prípade neskoršieho príchodu, nahláseného organizačnému štábu na telefónnych číslach 052/ 4315224, 4315216, 4315111 bude rezervácia predĺžená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Ak organizačný štáb zistí pri následnej kontrole nesprávne nahlásené údaje má právo zvýšiť   daň za verejné priestranstvo o 100 %. </w:t>
      </w:r>
    </w:p>
    <w:p>
      <w:pPr>
        <w:pStyle w:val="Normal"/>
        <w:widowControl w:val="false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. Predávajúci musí spĺňať počas predaja všetky zákonné podmienky vyplývajúce z platných právnych predpisov, dodržiavať všetky  zákony a všeobecne  záväzné nariadenia mesta. Pri predaji potravinárskych výrobkov je potrebné súhlas ( povolenie ) príslušného Regionálneho úradu verejného zdravotníctva. Každý predávajúci je povinný predložiť  potrebné  doklady   orgánom  kompetentným  vykonávať   kontrolu predaja, predávať na predajnom mieste určenom organizačných štábom, udržiavať predajné  miesto v čistote  a poriadku počas  predaja   a po ukončení predaja. Porušenie  týchto podmienok  má  za  následok  zákaz predaja počas jarmoku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 Organizačný štáb zabezpečuje napojenie na zdroj elektrickej energie len v prípade, že táto požiadavka bude uvedená v záväznej prihláške. Ak máte požiadavku umiestnenia stánkov osobitne alebo spolu uveďte túto požiadavku </w:t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5"/>
        <w:gridCol w:w="163"/>
      </w:tblGrid>
      <w:tr>
        <w:trPr>
          <w:trHeight w:val="255" w:hRule="atLeast"/>
        </w:trPr>
        <w:tc>
          <w:tcPr>
            <w:tcW w:w="11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 prihláške. V prípade viac ako jedného stánku uveďte v prihláške rozmery každého stánku osobitne.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center"/>
        <w:rPr/>
      </w:pPr>
      <w:r>
        <w:rPr/>
        <w:t>tu odstrihnúť</w:t>
      </w:r>
    </w:p>
    <w:tbl>
      <w:tblPr>
        <w:tblW w:w="11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492"/>
        <w:gridCol w:w="199"/>
        <w:gridCol w:w="687"/>
        <w:gridCol w:w="717"/>
        <w:gridCol w:w="1104"/>
        <w:gridCol w:w="856"/>
        <w:gridCol w:w="446"/>
        <w:gridCol w:w="1275"/>
        <w:gridCol w:w="1370"/>
        <w:gridCol w:w="1996"/>
        <w:gridCol w:w="348"/>
      </w:tblGrid>
      <w:tr>
        <w:trPr>
          <w:trHeight w:val="300" w:hRule="atLeast"/>
        </w:trPr>
        <w:tc>
          <w:tcPr>
            <w:tcW w:w="111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láška na XXII. Ľubovniansky jarmok v Starej Ľubovni od 27.09.2013 do 29.09.201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zvisko :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 :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firmy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: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 :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Č :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 :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Šírka    x    hĺbka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írka  x hĺbka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ánok č.1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nok č. 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a predaja v dňoch :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nok č.2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nok č. 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štalovanie stánku 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nok č.3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nok č. 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veďte dátum 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timent predávaného tovaru :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eba napojenia na zdroj el. energie (aký príkon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stnenie vozidla v prípade,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e neuvediete  žiadnu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lášku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lite na adresu 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žnosť nebude motorové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zidlo umiestnené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SKÝ ÚRAD - ekonomické odd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redajnom priestor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á 1, 064 01 Stará Ľubovň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lo: Ľubovniansky jarmok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telefónu : 052/4315 224, 226, 216, 111 , fax : 052/43230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financne@staralubovna.sk</w:t>
              </w:r>
            </w:hyperlink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atka a podpis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7" w:footer="556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Wingdings" w:hAnsi="Wingdings" w:cs="Wingdings"/>
      </w:rPr>
    </w:pPr>
    <w:r>
      <w:rPr>
        <w:rFonts w:cs="Wingdings" w:ascii="Wingdings" w:hAnsi="Wingding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e@staralubovna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3:00Z</dcterms:created>
  <dc:creator>srnka</dc:creator>
  <dc:description/>
  <cp:keywords/>
  <dc:language>en-US</dc:language>
  <cp:lastModifiedBy>srnka</cp:lastModifiedBy>
  <cp:lastPrinted>2013-03-13T16:01:00Z</cp:lastPrinted>
  <dcterms:modified xsi:type="dcterms:W3CDTF">2013-03-13T15:01:00Z</dcterms:modified>
  <cp:revision>7</cp:revision>
  <dc:subject/>
  <dc:title>PODMIENKY ÚČASTI   </dc:title>
</cp:coreProperties>
</file>