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60"/>
        <w:gridCol w:w="4618"/>
      </w:tblGrid>
      <w:tr>
        <w:trPr/>
        <w:tc>
          <w:tcPr>
            <w:tcW w:w="92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tazník o sociálnych službách v meste Stará Ľubovňa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ážení spoluobčania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esto Stará Ľubovňa v týchto dňoch pracuje na Komunitnom pláne sociálnych služieb mesta Stará Ľubovňa do roku 2013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ieľom tejto aktivity je vytvoriť systém služieb na miestnej úrovni, ktorý bude zodpovedať zisteným potrebám, miestnym špecifikám a odlišnostiam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 tvorbe plánu spolupracujeme s odborníkmi z rôznych sledovaných oblastí, ale chceme poznať aj Vaše názory a do materiálu zapracovať aj Vaše návrhy a podnet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Preto sa na Vás obraciame s prosbou o spoluprácu. Vyplnením dotazníka sa nielenže zapojíte do samotného procesu komunitného plánovania, ale s Vašou pomocou  dokážeme stanoviť priority v poskytovaní sociálnych služieb na území nášho mesta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Údaje z vyplnených dotazníkov budú použité výlučne na potreby  spracovania komunitného plánu sociálnych služieb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Vyplnený dotazník Vás prosíme odovzdať anketárovi poverenému MsÚ alebo zaslať do 12. marca 2010 e-mailom na adresu: </w:t>
            </w:r>
            <w:hyperlink r:id="rId2">
              <w:r>
                <w:rPr>
                  <w:rStyle w:val="InternetLink"/>
                  <w:b/>
                </w:rPr>
                <w:t>kultura@staralubovna.sk</w:t>
              </w:r>
            </w:hyperlink>
            <w:r>
              <w:rPr>
                <w:b/>
              </w:rPr>
              <w:t xml:space="preserve">, alebo doručiť osobne na podateľni MsÚ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Ďakujeme za spoluprác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Základné úd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Pohlavie</w:t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63375920"/>
            <w:bookmarkStart w:id="1" w:name="__Fieldmark__0_4633759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u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63375920"/>
            <w:bookmarkStart w:id="3" w:name="__Fieldmark__1_4633759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ž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 Vek</w:t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 Vzdelanie</w:t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63375920"/>
            <w:bookmarkStart w:id="5" w:name="__Fieldmark__2_46337592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základné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63375920"/>
            <w:bookmarkStart w:id="7" w:name="__Fieldmark__3_46337592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tredná škola bez matur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63375920"/>
            <w:bookmarkStart w:id="9" w:name="__Fieldmark__4_46337592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tredná škola s maturit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63375920"/>
            <w:bookmarkStart w:id="11" w:name="__Fieldmark__5_4633759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ysokoškolské I. stupňa (bakalársk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63375920"/>
            <w:bookmarkStart w:id="13" w:name="__Fieldmark__6_46337592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vysokoškolské II.stupň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29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</w:rPr>
              <w:t>II. Sociálne služ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. Sociálne postavenie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63375920"/>
            <w:bookmarkStart w:id="15" w:name="__Fieldmark__7_46337592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štud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63375920"/>
            <w:bookmarkStart w:id="17" w:name="__Fieldmark__8_46337592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racujú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63375920"/>
            <w:bookmarkStart w:id="19" w:name="__Fieldmark__9_46337592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dôchodca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63375920"/>
            <w:bookmarkStart w:id="21" w:name="__Fieldmark__10_46337592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zamestnaný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63375920"/>
            <w:bookmarkStart w:id="23" w:name="__Fieldmark__11_46337592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nvalidný dôchodc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63375920"/>
            <w:bookmarkStart w:id="25" w:name="__Fieldmark__12_46337592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iné (uveďte, prosím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...............................................................................</w:t>
            </w:r>
          </w:p>
        </w:tc>
      </w:tr>
      <w:tr>
        <w:trPr>
          <w:trHeight w:val="2634" w:hRule="atLeast"/>
        </w:trPr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. Na koho sa obrátite v prípade,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že by ste potrebovali získať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informácie o niektorej z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ociálnych služi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63375920"/>
            <w:bookmarkStart w:id="27" w:name="__Fieldmark__13_46337592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a človeka, ktorý sa s podobným problémom stret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63375920"/>
            <w:bookmarkStart w:id="29" w:name="__Fieldmark__14_46337592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a organizácie, o ktorých viem, že podobné služby  </w:t>
            </w:r>
          </w:p>
          <w:p>
            <w:pPr>
              <w:pStyle w:val="Normal"/>
              <w:rPr/>
            </w:pPr>
            <w:r>
              <w:rPr/>
              <w:t>poskytuj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63375920"/>
            <w:bookmarkStart w:id="31" w:name="__Fieldmark__15_46337592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a rodinu, priateľo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63375920"/>
            <w:bookmarkStart w:id="33" w:name="__Fieldmark__16_46337592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a úrad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63375920"/>
            <w:bookmarkStart w:id="35" w:name="__Fieldmark__17_46337592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získam informácie z internet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63375920"/>
            <w:bookmarkStart w:id="37" w:name="__Fieldmark__18_46337592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iné zdroje ...............................................................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63375920"/>
            <w:bookmarkStart w:id="39" w:name="__Fieldmark__19_46337592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v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9" w:hRule="atLeast"/>
        </w:trPr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. Aký je Váš/Vášh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íbuzného súčasný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ociálny problém?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63375920"/>
            <w:bookmarkStart w:id="41" w:name="__Fieldmark__20_46337592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problém s mobilit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63375920"/>
            <w:bookmarkStart w:id="43" w:name="__Fieldmark__21_46337592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problém s vykonávaním sebaobslužných úkonov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63375920"/>
            <w:bookmarkStart w:id="45" w:name="__Fieldmark__22_46337592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problém so zabezpečovaním prípravy strav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63375920"/>
            <w:bookmarkStart w:id="47" w:name="__Fieldmark__23_46337592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problém so starostlivosťou o domácnosť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63375920"/>
            <w:bookmarkStart w:id="49" w:name="__Fieldmark__24_46337592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problém s uplatňovaním práv a právom chránených záujmov </w:t>
            </w:r>
            <w:r>
              <w:rPr>
                <w:sz w:val="20"/>
                <w:szCs w:val="20"/>
              </w:rPr>
              <w:t>(vybavovanie úradných záležitostí, pomoc pri vybavovaní osobných dokladov, pri spisovaní a podávaní písomných podaní, vypisovaní tlačív, pri písomnej komunikácii v úradnom styku..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63375920"/>
            <w:bookmarkStart w:id="51" w:name="__Fieldmark__25_46337592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problém s využívaním voľného čas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63375920"/>
            <w:bookmarkStart w:id="53" w:name="__Fieldmark__26_46337592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problém s bývaní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63375920"/>
            <w:bookmarkStart w:id="55" w:name="__Fieldmark__27_46337592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problém s komunikácio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63375920"/>
            <w:bookmarkStart w:id="57" w:name="__Fieldmark__28_46337592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problém so zabezpečovaním osobnej starostlivosti o dieť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63375920"/>
            <w:bookmarkStart w:id="59" w:name="__Fieldmark__29_46337592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iné (konkretizujte, prosím) .........................................................................................</w:t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. Pri riešení niektoréh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z vyššie uvedený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problémov využívat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iektorú sociálnu službu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63375920"/>
            <w:bookmarkStart w:id="61" w:name="__Fieldmark__30_46337592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ocľaháreň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63375920"/>
            <w:bookmarkStart w:id="63" w:name="__Fieldmark__31_46337592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útulo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63375920"/>
            <w:bookmarkStart w:id="65" w:name="__Fieldmark__32_46337592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omov na pol ces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63375920"/>
            <w:bookmarkStart w:id="67" w:name="__Fieldmark__33_46337592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ízkoprahové denné centr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63375920"/>
            <w:bookmarkStart w:id="69" w:name="__Fieldmark__34_46337592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zariadenie núdzového bývan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463375920"/>
            <w:bookmarkStart w:id="71" w:name="__Fieldmark__35_46337592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pomoc pri osobnej starostlivosti o dieťa </w:t>
            </w:r>
          </w:p>
          <w:p>
            <w:pPr>
              <w:pStyle w:val="Normal"/>
              <w:rPr/>
            </w:pPr>
            <w:r>
              <w:rPr/>
              <w:t xml:space="preserve">a podpora zosúlaďovania rodinného </w:t>
              <w:tab/>
              <w:tab/>
              <w:t xml:space="preserve">    </w:t>
            </w:r>
          </w:p>
          <w:p>
            <w:pPr>
              <w:pStyle w:val="Normal"/>
              <w:rPr/>
            </w:pPr>
            <w:r>
              <w:rPr/>
              <w:t>života a pracovného živo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463375920"/>
            <w:bookmarkStart w:id="73" w:name="__Fieldmark__36_46337592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poskytovanie sociálnej služby v zariadení </w:t>
            </w:r>
          </w:p>
          <w:p>
            <w:pPr>
              <w:pStyle w:val="Normal"/>
              <w:rPr/>
            </w:pPr>
            <w:r>
              <w:rPr/>
              <w:t>dočasnej starostlivosti o de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463375920"/>
            <w:bookmarkStart w:id="75" w:name="__Fieldmark__37_46337592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poskytovanie sociálnej služby   </w:t>
            </w:r>
          </w:p>
          <w:p>
            <w:pPr>
              <w:pStyle w:val="Normal"/>
              <w:rPr/>
            </w:pPr>
            <w:r>
              <w:rPr/>
              <w:t xml:space="preserve">v nízkoprahovom dennom centre pre deti a rodin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463375920"/>
            <w:bookmarkStart w:id="77" w:name="__Fieldmark__38_46337592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poskytovanie sociálnej služby v zariadení pre  </w:t>
            </w:r>
          </w:p>
          <w:p>
            <w:pPr>
              <w:pStyle w:val="Normal"/>
              <w:rPr/>
            </w:pPr>
            <w:r>
              <w:rPr/>
              <w:t xml:space="preserve">fyzické osoby, ktoré sú odkázané na pomoc     </w:t>
            </w:r>
          </w:p>
          <w:p>
            <w:pPr>
              <w:pStyle w:val="Normal"/>
              <w:rPr/>
            </w:pPr>
            <w:r>
              <w:rPr/>
              <w:t xml:space="preserve">inej fyzickej osoby a pre fyzické osoby, ktoré </w:t>
            </w:r>
          </w:p>
          <w:p>
            <w:pPr>
              <w:pStyle w:val="Normal"/>
              <w:rPr/>
            </w:pPr>
            <w:r>
              <w:rPr/>
              <w:t>dovŕšili dôchodkový ve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463375920"/>
            <w:bookmarkStart w:id="79" w:name="__Fieldmark__39_46337592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opatrovateľská služb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463375920"/>
            <w:bookmarkStart w:id="81" w:name="__Fieldmark__40_46337592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prepravná služb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463375920"/>
            <w:bookmarkStart w:id="83" w:name="__Fieldmark__41_46337592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sprievodcovská služba a predčitateľská služb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463375920"/>
            <w:bookmarkStart w:id="85" w:name="__Fieldmark__42_46337592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tlmočnícka služb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463375920"/>
            <w:bookmarkStart w:id="87" w:name="__Fieldmark__43_46337592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sprostredkovanie tlmočníckej služb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463375920"/>
            <w:bookmarkStart w:id="89" w:name="__Fieldmark__44_46337592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sprostredkovanie osobnej asisten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463375920"/>
            <w:bookmarkStart w:id="91" w:name="__Fieldmark__45_46337592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požičiavanie pomôco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463375920"/>
            <w:bookmarkStart w:id="93" w:name="__Fieldmark__46_46337592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monitorovanie a signalizácia potreby pomo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463375920"/>
            <w:bookmarkStart w:id="95" w:name="__Fieldmark__47_46337592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krízová pomoc poskytovaná prostredníctvom </w:t>
            </w:r>
          </w:p>
          <w:p>
            <w:pPr>
              <w:pStyle w:val="Normal"/>
              <w:rPr/>
            </w:pPr>
            <w:r>
              <w:rPr/>
              <w:t>telekomunikačných technológi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463375920"/>
            <w:bookmarkStart w:id="97" w:name="__Fieldmark__48_46337592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odľahčovacia služb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463375920"/>
            <w:bookmarkStart w:id="99" w:name="__Fieldmark__49_46337592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pomoc pri zabezpečení opatrovníckych </w:t>
            </w:r>
          </w:p>
          <w:p>
            <w:pPr>
              <w:pStyle w:val="Normal"/>
              <w:rPr/>
            </w:pPr>
            <w:r>
              <w:rPr/>
              <w:t>povinnost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463375920"/>
            <w:bookmarkStart w:id="101" w:name="__Fieldmark__50_46337592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poskytovanie sociálnej služby v dennom cent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463375920"/>
            <w:bookmarkStart w:id="103" w:name="__Fieldmark__51_46337592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poskytovanie sociálnej služby v integračnom </w:t>
            </w:r>
          </w:p>
          <w:p>
            <w:pPr>
              <w:pStyle w:val="Normal"/>
              <w:rPr/>
            </w:pPr>
            <w:r>
              <w:rPr/>
              <w:t>cent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463375920"/>
            <w:bookmarkStart w:id="105" w:name="__Fieldmark__52_46337592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poskytovanie sociálnej služby v jedál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463375920"/>
            <w:bookmarkStart w:id="107" w:name="__Fieldmark__53_46337592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poskytovanie sociálnej služby v práčov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463375920"/>
            <w:bookmarkStart w:id="109" w:name="__Fieldmark__54_46337592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poskytovanie sociálnej služby  v stredisku  </w:t>
            </w:r>
          </w:p>
          <w:p>
            <w:pPr>
              <w:pStyle w:val="Normal"/>
              <w:rPr/>
            </w:pPr>
            <w:r>
              <w:rPr/>
              <w:t>osobnej hygien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463375920"/>
            <w:bookmarkStart w:id="111" w:name="__Fieldmark__55_46337592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iné .......................................................................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463375920"/>
            <w:bookmarkStart w:id="113" w:name="__Fieldmark__56_46337592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nevyužív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6" w:hRule="atLeast"/>
        </w:trPr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. Ak využívate niektorú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sociálnu službu uveden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v predchádzajúcej otázke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uveďte prosím, kto je jej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poskytovateľom a mieru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spokojnost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57_463375920"/>
            <w:bookmarkStart w:id="115" w:name="__Fieldmark__57_463375920"/>
            <w:bookmarkEnd w:id="1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1 - nespokojnosť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463375920"/>
            <w:bookmarkStart w:id="117" w:name="__Fieldmark__58_46337592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2 - slabá spokojnosť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463375920"/>
            <w:bookmarkStart w:id="119" w:name="__Fieldmark__59_46337592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3 - priemerná spokojnosť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463375920"/>
            <w:bookmarkStart w:id="121" w:name="__Fieldmark__60_46337592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4 - spokojnosť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Začiarkov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463375920"/>
            <w:bookmarkStart w:id="123" w:name="__Fieldmark__61_46337592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5 - vysoká spokojnosť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 xml:space="preserve">Názov poskytovateľa: </w:t>
            </w:r>
          </w:p>
        </w:tc>
      </w:tr>
      <w:tr>
        <w:trPr>
          <w:trHeight w:val="5536" w:hRule="atLeast"/>
        </w:trPr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. O aké ďalšie sociál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služby, sociálne zariad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by ste mali záujem V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osobne alebo Váš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ríbuzný?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463375920"/>
            <w:bookmarkStart w:id="125" w:name="__Fieldmark__62_463375920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sociálne poraden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463375920"/>
            <w:bookmarkStart w:id="127" w:name="__Fieldmark__63_463375920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opatrovateľská služb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463375920"/>
            <w:bookmarkStart w:id="129" w:name="__Fieldmark__64_463375920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prepravná služb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463375920"/>
            <w:bookmarkStart w:id="131" w:name="__Fieldmark__65_463375920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odľahčovacia služb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463375920"/>
            <w:bookmarkStart w:id="133" w:name="__Fieldmark__66_463375920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nocľaháreň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463375920"/>
            <w:bookmarkStart w:id="135" w:name="__Fieldmark__67_463375920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nízkoprahové denné centr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463375920"/>
            <w:bookmarkStart w:id="137" w:name="__Fieldmark__68_463375920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zariadenie núdzového bývan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463375920"/>
            <w:bookmarkStart w:id="139" w:name="__Fieldmark__69_463375920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nízkoprahové denné centrum pre deti a rodin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463375920"/>
            <w:bookmarkStart w:id="141" w:name="__Fieldmark__70_463375920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zariadenie pre senioro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463375920"/>
            <w:bookmarkStart w:id="143" w:name="__Fieldmark__71_463375920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zariadenie opatrovateľskej služb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463375920"/>
            <w:bookmarkStart w:id="145" w:name="__Fieldmark__72_463375920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denný stacioná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463375920"/>
            <w:bookmarkStart w:id="147" w:name="__Fieldmark__73_463375920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denné centr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463375920"/>
            <w:bookmarkStart w:id="149" w:name="__Fieldmark__74_463375920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poskytovanie sociálnej služby v jedál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463375920"/>
            <w:bookmarkStart w:id="151" w:name="__Fieldmark__75_463375920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iné (uveďte, prosím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0. Aká forma poskytov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sociálnej služby by Vám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vyhovovala najviac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463375920"/>
            <w:bookmarkStart w:id="153" w:name="__Fieldmark__76_463375920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ambulantná </w:t>
            </w:r>
            <w:r>
              <w:rPr>
                <w:sz w:val="20"/>
                <w:szCs w:val="20"/>
              </w:rPr>
              <w:t>(za sociálnou službou prijímateľ soc.  služby dochádz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čiarkov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463375920"/>
            <w:bookmarkStart w:id="155" w:name="__Fieldmark__77_463375920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terénna </w:t>
            </w:r>
            <w:r>
              <w:rPr>
                <w:sz w:val="20"/>
                <w:szCs w:val="20"/>
              </w:rPr>
              <w:t>(sociálna služba sa poskytuje v prirodzenom rodinnom prostredí prijímateľa soc. služby - dom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463375920"/>
            <w:bookmarkStart w:id="157" w:name="__Fieldmark__78_463375920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pobytová </w:t>
            </w:r>
            <w:r>
              <w:rPr>
                <w:sz w:val="20"/>
                <w:szCs w:val="20"/>
              </w:rPr>
              <w:t>(súčasťou sociálnej služby je ubytovanie, soc.  služba sa poskytuje ako celoročná alebo týždenná)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1. Aké sociálne služby alebo zariadenia podľa Vás v meste chýbajú a sú  potrebné?  </w:t>
            </w:r>
          </w:p>
        </w:tc>
      </w:tr>
      <w:tr>
        <w:trPr>
          <w:trHeight w:val="1485" w:hRule="atLeast"/>
        </w:trPr>
        <w:tc>
          <w:tcPr>
            <w:tcW w:w="929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. Ktoré skupiny obyvateľstva v meste si podľa Vás zaslúžia viac pozornosti a prečo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rodiny s malými deťmi, rodiny s deťmi so zdravotným postihnutím, deti a mládež,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eniori, osoby so zdravotným postihnutím, dlhodobo chorí, osoby ohrozené závislosťou,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čania v prechodnej sociálnej kríze, neprispôsobiví občania, nezamestnaní, etnické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enšiny, iná skupina......., neviem  (môžete podčiarknuť aj viac možností)</w:t>
            </w:r>
          </w:p>
        </w:tc>
      </w:tr>
      <w:tr>
        <w:trPr>
          <w:trHeight w:val="1063" w:hRule="atLeast"/>
        </w:trPr>
        <w:tc>
          <w:tcPr>
            <w:tcW w:w="929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</w:t>
            </w:r>
            <w:r>
              <w:rPr/>
              <w:t xml:space="preserve"> </w:t>
            </w:r>
            <w:r>
              <w:rPr>
                <w:b/>
              </w:rPr>
              <w:t xml:space="preserve">Z pohľadu prijímateľa soc. služieb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je pre Vás najdôležitejšie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463375920"/>
            <w:bookmarkStart w:id="159" w:name="__Fieldmark__79_463375920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informovanosť, poraden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463375920"/>
            <w:bookmarkStart w:id="161" w:name="__Fieldmark__80_463375920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osobná starostlivosť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463375920"/>
            <w:bookmarkStart w:id="163" w:name="__Fieldmark__81_463375920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ubytova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463375920"/>
            <w:bookmarkStart w:id="165" w:name="__Fieldmark__82_463375920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sociálna integrác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463375920"/>
            <w:bookmarkStart w:id="167" w:name="__Fieldmark__83_463375920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využitie voľného čas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463375920"/>
            <w:bookmarkStart w:id="169" w:name="__Fieldmark__84_463375920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in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4. Uvažujete o tom, že by ste v blízk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budúcnosti ( do 3 rokov ) využil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iektorú zo sociálnych služieb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463375920"/>
            <w:bookmarkStart w:id="171" w:name="__Fieldmark__85_463375920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áno, sám pre seba ( uveďte prosím, druh soc. služby 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463375920"/>
            <w:bookmarkStart w:id="173" w:name="__Fieldmark__86_463375920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áno, pre svojich blízkych ( uveďte prosím, druh soc. služby 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463375920"/>
            <w:bookmarkStart w:id="175" w:name="__Fieldmark__87_463375920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služby už využíva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čiarkov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463375920"/>
            <w:bookmarkStart w:id="177" w:name="__Fieldmark__88_463375920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nie, neuvažujem o 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5. Podnety, postrehy, prípadné námety na spoluprácu v oblasti poskytov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ociálnych služieb:</w:t>
            </w:r>
          </w:p>
        </w:tc>
      </w:tr>
      <w:tr>
        <w:trPr>
          <w:trHeight w:val="1485" w:hRule="atLeast"/>
        </w:trPr>
        <w:tc>
          <w:tcPr>
            <w:tcW w:w="929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staralubovn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2:00Z</dcterms:created>
  <dc:creator>MsU Poprad</dc:creator>
  <dc:description/>
  <cp:keywords/>
  <dc:language>en-US</dc:language>
  <cp:lastModifiedBy>Mesto</cp:lastModifiedBy>
  <cp:lastPrinted>2010-03-05T14:38:00Z</cp:lastPrinted>
  <dcterms:modified xsi:type="dcterms:W3CDTF">2010-03-09T14:46:00Z</dcterms:modified>
  <cp:revision>3</cp:revision>
  <dc:subject/>
  <dc:title>Dotazník - poskytovatelia sociálnych služieb</dc:title>
</cp:coreProperties>
</file>